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知識與生命之間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cs="標楷體" w:ascii="標楷體" w:hAnsi="標楷體"/>
          <w:b/>
          <w:bCs/>
          <w:sz w:val="4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宋鼎宗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通識教育中心專任教授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bCs/>
          <w:sz w:val="28"/>
        </w:rPr>
        <w:t>【摘</w:t>
      </w:r>
      <w:r>
        <w:rPr>
          <w:rFonts w:ascii="標楷體" w:hAnsi="標楷體" w:cs="標楷體"/>
          <w:b/>
          <w:bCs/>
          <w:sz w:val="28"/>
        </w:rPr>
        <w:t xml:space="preserve">  </w:t>
      </w:r>
      <w:r>
        <w:rPr>
          <w:rFonts w:ascii="標楷體" w:hAnsi="標楷體" w:cs="標楷體"/>
          <w:b/>
          <w:bCs/>
          <w:sz w:val="28"/>
        </w:rPr>
        <w:t>要】</w:t>
      </w:r>
    </w:p>
    <w:p>
      <w:pPr>
        <w:pStyle w:val="Normal"/>
        <w:ind w:firstLine="336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FF0000"/>
        </w:rPr>
        <w:t>本文申論知識與生命的關係，認為一個知識份子必須透過</w:t>
      </w:r>
      <w:r>
        <w:rPr>
          <w:color w:val="FF0000"/>
        </w:rPr>
        <w:t>客體知識的實踐，來涵養主體的生命，使知識與生命融合為一，才能獲得真理，並豐富生命。</w:t>
      </w:r>
      <w:r>
        <w:rPr>
          <w:color w:val="4472C4"/>
        </w:rPr>
        <w:t>文分七段：一、前言：論知識學習的重要，天賦予人類「生命」的種種美德，必須經由後天的「學」來完成，否則無從彰顯其光彩。二、儒家的重學傳統：自孔子開創「好學重智</w:t>
      </w:r>
      <w:r>
        <w:rPr>
          <w:rFonts w:ascii="標楷體" w:hAnsi="標楷體"/>
          <w:color w:val="4472C4"/>
        </w:rPr>
        <w:t>」的人文傳統，孟、荀加以發揚光大，在古今中外產生深遠的影響。三、「學」義的轉折：知識的學習，固然重要，但當「知識」只是「客觀存在」，而不能成為「生命主體」時，所謂的「知識」，充其量不過是一把追逐功名的利器而已。四、「養」以成德：「學」必通過「養」而後完成，客體知識與主體生命融合為一，使知識變成生命的領航者，生命也因實踐知識而彰顯其意義與價值。五、養的工夫之一：「理性省察」，時時用客觀的知識自我反省，用道義來涵養自己的生命，使生命日寖於道義，與道義融合為一，因而成就一個有血有肉，徹內徹外，通體光明的真生命。六、養的工夫之二：「義利之辨」， 辨識自己的人生價值取向，然後才能去私利而就公義，</w:t>
      </w:r>
      <w:r>
        <w:rPr>
          <w:color w:val="4472C4"/>
        </w:rPr>
        <w:t>成就一個正正當當，頂天立地的完美人格。</w:t>
      </w:r>
      <w:r>
        <w:rPr>
          <w:rFonts w:ascii="標楷體" w:hAnsi="標楷體"/>
          <w:color w:val="000000"/>
        </w:rPr>
        <w:t>七、結語：實踐</w:t>
      </w:r>
      <w:r>
        <w:rPr>
          <w:color w:val="000000"/>
        </w:rPr>
        <w:t>知識，來涵養道德，豐富生命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關鍵字：</w:t>
      </w:r>
      <w:r>
        <w:rPr>
          <w:color w:val="000000"/>
        </w:rPr>
        <w:t>知識、生命、學養、孔孟、儒家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一、前言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當一個生命降生於既存的社會時，週遭已佈滿等待著他去學會的規則、風俗、意義等等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2"/>
      </w:r>
      <w:r>
        <w:rPr>
          <w:rFonts w:ascii="標楷體" w:hAnsi="標楷體" w:cs="標楷體"/>
          <w:sz w:val="20"/>
          <w:szCs w:val="20"/>
        </w:rPr>
        <w:t>。而這個「規則、風俗、意義」，一般泛稱為「知識」，若嚴肅些則稱為「學術」，如果抽象些，則可名之曰「道」。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而中華民族則是世界上少有的、特別重視「學」（教育）的民族。所以做為中華民族主流思想的儒家，不僅重視「學」，更不忘時時以「道藝教人」為己任。因此，至聖先師孔子的言行錄的《論語》一書，不僅以「學而」始篇，且開宗明義，即說：「學而時習之，不亦說乎」。吾人於此，不難發現孔子之所以能做賢成聖，正自「學」字中得來，他說：「十室之邑，必有忠信如丘者焉，不如丘之好學也。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3"/>
      </w:r>
      <w:r>
        <w:rPr>
          <w:rFonts w:ascii="標楷體" w:hAnsi="標楷體" w:cs="標楷體"/>
          <w:sz w:val="20"/>
          <w:szCs w:val="20"/>
        </w:rPr>
        <w:t>又說：「吾十有五而志於學，三十而立，四十而不惑，五十而知天命，六十而耳順，七十而從心所欲、不踰矩。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4"/>
      </w:r>
      <w:r>
        <w:rPr>
          <w:rFonts w:ascii="標楷體" w:hAnsi="標楷體" w:cs="標楷體"/>
          <w:sz w:val="20"/>
          <w:szCs w:val="20"/>
        </w:rPr>
        <w:t>在在說明，天賦的聰穎，孔子不異於常人，而孔子生命之所以得步步開展，要在「丘之好學也」與「志於學」處著力。</w:t>
      </w:r>
    </w:p>
    <w:p>
      <w:pPr>
        <w:pStyle w:val="2"/>
        <w:ind w:firstLine="400"/>
        <w:rPr/>
      </w:pPr>
      <w:r>
        <w:rPr>
          <w:rFonts w:ascii="標楷體" w:hAnsi="標楷體" w:cs="標楷體"/>
          <w:sz w:val="20"/>
          <w:szCs w:val="20"/>
        </w:rPr>
        <w:t>所以，孔子認為天賦予人類「生命」的種種美德，必須經由後天的「學」來完成，如果不學，再好的天賦條件，也無從彰顯其光彩。因此，孔子在教育學生時，特別強調「好仁不好學，其蔽也愚；好知不好學，其蔽也蕩；好信不好學，其蔽也賊；好直不好學，其蔽也絞；好勇不好學，其蔽也亂；好剛不好學，其蔽也狂。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5"/>
      </w:r>
      <w:r>
        <w:rPr>
          <w:rFonts w:ascii="標楷體" w:hAnsi="標楷體" w:cs="標楷體"/>
          <w:sz w:val="20"/>
          <w:szCs w:val="20"/>
        </w:rPr>
        <w:t>也就是說「仁、知、信、直、勇、剛」都是天賦予人的美德，但若不學，這些美德就會變成「愚、蕩、賊、絞、亂、狂」等流弊，就因為這個原因，所以，天縱之聖如孔子，仍然要「入太廟，每事問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6"/>
      </w:r>
      <w:r>
        <w:rPr>
          <w:rFonts w:ascii="標楷體" w:hAnsi="標楷體" w:cs="標楷體"/>
          <w:sz w:val="20"/>
          <w:szCs w:val="20"/>
        </w:rPr>
        <w:t>，尤其要「學如不及，猶恐失之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7"/>
      </w:r>
      <w:r>
        <w:rPr>
          <w:rFonts w:ascii="標楷體" w:hAnsi="標楷體" w:cs="標楷體"/>
          <w:sz w:val="20"/>
          <w:szCs w:val="20"/>
        </w:rPr>
        <w:t>了。</w:t>
      </w:r>
    </w:p>
    <w:p>
      <w:pPr>
        <w:pStyle w:val="2"/>
        <w:snapToGrid w:val="false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2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二、儒家的重學傳統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自孔子開創此一「好學重智」的人文傳統，而後，孟子勉人「以道深造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8"/>
      </w:r>
      <w:r>
        <w:rPr>
          <w:rFonts w:ascii="標楷體" w:hAnsi="標楷體" w:cs="標楷體"/>
          <w:sz w:val="20"/>
          <w:szCs w:val="20"/>
        </w:rPr>
        <w:t>，期使人人為堯舜；荀卿則鼓勵涂之人百姓，只要「伏術為學，專心一致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9"/>
      </w:r>
      <w:r>
        <w:rPr>
          <w:rFonts w:ascii="標楷體" w:hAnsi="標楷體" w:cs="標楷體"/>
          <w:sz w:val="20"/>
          <w:szCs w:val="20"/>
        </w:rPr>
        <w:t>，即可智慧通於神明，功業參天地之造化。因為，一個人若要「由賤而貴，由愚而智，由貧而富」，捨「學」莫由也矣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10"/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而儒家教育思想總匯的《禮記˙學記》，遂提出「學」為人生「務本」工作的重要主張，說：「君子曰：大德不官，大道不器，大信不約，大時不齊。察於此四者，可以有志於學矣。三王之祭川也，皆先河而後海，或源也，或委也。此之謂務本。」大意是說：有大德的人，不一定分職在位，但分職在位者，不可以無德，因為德是為官之本。同樣的，不器為諸器之本，不約乃諸約之本，不齊乃諸齊之本。可見凡事莫不皆有所「本」。就因為這樣，古代帝王在祭天下之名山大川時，一定要先祭河，再祭海；因為河川乃大海的根源，沒有河川，那來大海。懂得箇中的道理，就知道何以「學」是人生「務本」的工作了。因為「學」的主要目的，在成就智慧，累積經驗，也就是「積學術，道禮義」。而「積學術，道禮義」，正是分辨人、禽之別的第一步，明白人之所以為人，禽獸之所以為禽獸，而後可以為人；既已為人，若又能精進不已，智成慧明，就可進而為士君子，敦勉加厚，自然就可以堂堂正正，頂天立地的做個人，成聖做賢也就在眼前了。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這個由孔子開創，並經由孟子、荀卿繼承與完成的「好學重智」傳統，遂成中華文化的一大特色。於是，歷代以來，設壇講學，以「傳道、授業、解惑」為職志，且貢獻卓著，光照史頁的大學者，代不乏人；而勸學、勉學的文章，更是連篇累牘。民間甚至流傳著「黃金滿籯，不如遺子一經」的美談。如今，儒家「好學重智」的傳統，不僅日、韓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11"/>
      </w:r>
      <w:r>
        <w:rPr>
          <w:rFonts w:ascii="標楷體" w:hAnsi="標楷體" w:cs="標楷體"/>
          <w:sz w:val="20"/>
          <w:szCs w:val="20"/>
        </w:rPr>
        <w:t>，即在歐、美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12"/>
      </w:r>
      <w:r>
        <w:rPr>
          <w:rFonts w:ascii="標楷體" w:hAnsi="標楷體" w:cs="標楷體"/>
          <w:sz w:val="20"/>
          <w:szCs w:val="20"/>
        </w:rPr>
        <w:t>先進國家，也產生深遠的影響。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三、「學」義的轉折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就一個嬰兒必須對既存社會的意義、規範、風俗的學習言，文化（知識或學術）是外在的。這種知識既然是外在於生命的，那麼，雖「學富五車」，也不過是生命的客體而已，於吾人的「安身立命」，未必有直接關係！所以，即使戰國時期，百家爭鳴的黃金時代，初則不免處士橫議，賢良退閉，繼則異端邪說，誤國慘民。是以楊、墨之言盈天下，社會不免於無父無君；竹下清談，名理辨析，無救於五胡之囂亂；而天理人欲的講求，名教微言的研幾，又何救於漢家族姓的血肉崩頹。因為，</w:t>
      </w:r>
      <w:r>
        <w:rPr>
          <w:rFonts w:ascii="標楷體" w:hAnsi="標楷體" w:cs="標楷體"/>
          <w:color w:val="FF0000"/>
          <w:sz w:val="20"/>
          <w:szCs w:val="20"/>
        </w:rPr>
        <w:t>當「知識」只是「客觀存在」，而不能成為「生命主體」時，所謂的「知識」，充其量不過是一把追逐功名的利器而已。因此，歷代所謂的「知識份子」，其令人失望者有之。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蓋漢自武帝接受董仲舒之建議，獨尊儒術，罷黜百家，既立五經博士，置博士弟子員，又設科射策，勸以官祿，其目的要在「導之以禮，風之以樂」，以「崇鄉里之化」。但在「勸以官祿」之誘因下，儒學亦開始內在分化，故自武帝迄於平帝元始，百有餘年間，「傳業者寖盛，枝葉蕃滋，一經說至百餘萬言，大師眾至千餘人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13"/>
      </w:r>
      <w:r>
        <w:rPr>
          <w:rFonts w:ascii="標楷體" w:hAnsi="標楷體" w:cs="標楷體"/>
          <w:sz w:val="20"/>
          <w:szCs w:val="20"/>
        </w:rPr>
        <w:t>，可謂盛況空前。但獨具隻眼的史家，並未被表面之榮景所蒙蔽，所以，班固有「蓋祿利之路然也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14"/>
      </w:r>
      <w:r>
        <w:rPr>
          <w:rFonts w:ascii="標楷體" w:hAnsi="標楷體" w:cs="標楷體"/>
          <w:sz w:val="20"/>
          <w:szCs w:val="20"/>
        </w:rPr>
        <w:t>的論斷於前，劉體智有「西漢多偽儒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15"/>
      </w:r>
      <w:r>
        <w:rPr>
          <w:rFonts w:ascii="標楷體" w:hAnsi="標楷體" w:cs="標楷體"/>
          <w:sz w:val="20"/>
          <w:szCs w:val="20"/>
        </w:rPr>
        <w:t>的控訴於後。而清初大儒顧炎武更痛心疾首的指出：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ind w:left="480" w:firstLine="40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司馬遷作《史記．貨殖傳》，謂自廊廟朝廷巖穴之士，無不歸於富厚。等而下之，至於吏士，舞文弄法，刻章偽書，不避刀鋸之誅者，沒於賂遺。而仲長敖〈覈性賦〉謂倮蟲三百，人最為劣。爪牙皮毛，不足自衛，惟賴詐偽，迭相嚼齧。等而下之，至於臺隸僮豎，唯盜唯竊。乃以今觀之，則無官不賂遺，而人人皆吏士之為矣！無守不盜竊，而人人皆僮豎之為矣！自其束髮讀書之時，所以勸之者不過所謂千鍾粟，黃金屋，而一旦服官，即求其所謂大欲。君臣上下懷利以相接，遂成流風，不可復制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16"/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Normal"/>
        <w:ind w:firstLine="400"/>
        <w:rPr>
          <w:rFonts w:ascii="標楷體" w:hAnsi="標楷體" w:eastAsia="新細明體;PMingLiU" w:cs="標楷體"/>
          <w:sz w:val="20"/>
          <w:szCs w:val="20"/>
        </w:rPr>
      </w:pPr>
      <w:r>
        <w:rPr>
          <w:rFonts w:eastAsia="新細明體;PMingLiU" w:cs="標楷體" w:ascii="標楷體" w:hAnsi="標楷體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案：貨殖本在謀利，只要手段光明正當，其歸於富厚，似不足論；至於吏士，舞文弄墨，刻章偽書，甚至唯盜唯竊，豈非品格卑劣，斯文掃地，豈是寒窗苦讀的初衷。然而，究其原因，父兄師長「書中自有黃金屋，書中自有千鍾粟，書中自有顏如玉」的啟發，難道不是為自家子弟種下了「唯盜唯竊」果報。這樣的教與學，要不入歧途也難。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隋、唐以降，以科舉取士，制度與前此雖異，但逐利的教育取向，似乎沒有改變。宋儒陸九淵的批判，可謂一針見血。陸氏云：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TextBodyIndent"/>
        <w:ind w:left="480" w:firstLine="40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科舉取士久矣，名儒鉅公，皆由此出，今為士者，固不能免此；然場屋之得失，顧其技與有司好惡如何耳？非所以為君子小人之辨也。而今世以此相尚，使汩沒於此而不能自拔，則終日從事者，雖曰聖賢之書，要其志之所向，則有與聖賢背道而馳者矣。推而上之，則又惟官資崇卑，祿廩厚薄是計，豈能悉心力於國事民隱，以無負於任使者哉！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0"/>
          <w:szCs w:val="20"/>
        </w:rPr>
        <w:footnoteReference w:id="17"/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TextBodyIndent"/>
        <w:ind w:left="480" w:firstLine="48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陸先生於此，告訴我們：為功名利祿而作學問、受教育，往往是手捧聖賢之書，口念仁義之言，而志之所向，卻與聖賢相背。一旦金榜題名，只計較官資崇卑，祿廩厚薄而已。那能要他們為百姓謀福利，為國家盡忠貞。明、清的八股又如何？且看顧炎武先生如何說：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ind w:left="480" w:right="-72" w:firstLine="40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若今之所謂時文，既非經傳，復非子史，展轉相承，皆杜撰無根之語。以是科名所得，十人之中，八九皆為白徒，而一舉於鄉，即以營求關說為治生之計。於是，在州里則無人非勢豪，適四方則無地非游客，而欲求天下之安寧，斯民之淳厚，豈非卻行求及前人者哉！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18"/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TextBodyIndent"/>
        <w:ind w:left="48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ind w:left="2" w:hanging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知識份子不能為百姓謀福利，為國家盡忠貞也就罷了。怕的是在家鄉為勢豪，適四方為遊客，不僅仗勢欺人，魚肉百姓，更挑撥是非，製造社會不安，以遂其個人名利的滿足，置天下蒼生於不顧，悲哉！讀書人而至此，其求為四民之末，得乎哉？</w:t>
      </w:r>
    </w:p>
    <w:p>
      <w:pPr>
        <w:pStyle w:val="Normal"/>
        <w:ind w:left="2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/>
          <w:sz w:val="20"/>
          <w:szCs w:val="20"/>
        </w:rPr>
        <w:t>不幸的是：今日的讀書人，在「工具理性」的浪潮下，以知識為工具，視為當然。於是，知識份子，熙熙攘攘，奔走於途，不為利往，就為名來，其視陸、顧二先生所言者，殆有過之而無不及矣。</w:t>
      </w:r>
    </w:p>
    <w:p>
      <w:pPr>
        <w:pStyle w:val="Normal"/>
        <w:snapToGrid w:val="false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四、「養」以成德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其實，文化不僅是社會既存的意義、風俗與規範，他又是某特定時期個人心中對文化實踐的總和，換句話說，文化是依靠個人而存續的。因此，</w:t>
      </w:r>
      <w:r>
        <w:rPr>
          <w:rFonts w:ascii="標楷體" w:hAnsi="標楷體" w:cs="標楷體"/>
          <w:color w:val="FF0000"/>
          <w:sz w:val="20"/>
          <w:szCs w:val="20"/>
        </w:rPr>
        <w:t>讀書的目的，概略的說，雖一在成就知識，一在成就道德，但不可否認的是：知識必須通過道德的實踐而後完成。不能通過道德實踐的知識，只不過是自欺欺人的空理論。就因為這樣，雖讀破聖賢書，猶不免為好名逐利之徒。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由此言之，一個人有了高深的學問，也許較有能力達成自己的目標，滿足自己的願望。可是，有了高深的學問，並不代表即可以安身立命，頂天立地，做個堂堂正正，有擔當，敢負責的人。此所以，張儀、公孫衍等人，學問不可謂不好，孟子卻罵他們為「妾婦之道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19"/>
      </w:r>
      <w:r>
        <w:rPr>
          <w:rFonts w:ascii="標楷體" w:hAnsi="標楷體" w:cs="標楷體"/>
          <w:sz w:val="20"/>
          <w:szCs w:val="20"/>
        </w:rPr>
        <w:t>為什麼呢？</w:t>
      </w:r>
      <w:r>
        <w:rPr>
          <w:rFonts w:ascii="標楷體" w:hAnsi="標楷體" w:cs="標楷體"/>
          <w:color w:val="FF0000"/>
          <w:sz w:val="20"/>
          <w:szCs w:val="20"/>
        </w:rPr>
        <w:t>因為知識也好，學問也好，那只是主體生命對客觀事理的認知，這種認知與整個生命力量，並無真正的關聯，更談不上有責任感。因此，把知識做客觀的研究，闡發各種道理，也許可以獲得無窮的名利與快樂。但當此一客觀認知的道理，與主體生命的利害，發生衝突時，是擁抱著道理，努力實踐，至死不屈，還是顧全自身的利益，苟且偷生呢？這是一個非常嚴肅的問題。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如果我們能平心靜氣的進一步的考察，你也許會發現，大多數的人，恐怕是馬上將一輩子研究的心得，時時放在嘴邊的大道理，拋諸腦後，忘得一乾二淨。而以獲取眼前的利益或方便，作為第一選擇。這就是所謂「坐而言」，不能「起而行」。也就是許多手不停披聖賢之書，口不停念仁義道德之言，終不免為盜為竊，為勢豪，為游客，進而魚肉百姓，挑撥是非，置天下蒼生於不顧的原因所在。</w:t>
      </w:r>
    </w:p>
    <w:p>
      <w:pPr>
        <w:pStyle w:val="Normal"/>
        <w:ind w:firstLine="400"/>
        <w:rPr/>
      </w:pPr>
      <w:r>
        <w:rPr>
          <w:rFonts w:ascii="標楷體" w:hAnsi="標楷體" w:cs="標楷體"/>
          <w:color w:val="FF0000"/>
          <w:sz w:val="20"/>
          <w:szCs w:val="20"/>
        </w:rPr>
        <w:t>因此，要使吾輩讀書人，將辛苦研究所得的理論，不僅能坐而言，還要能起而行；這就不是光「學」的問題，而是「養」的問題。蓋「學」必通過「養」而後完成。必如是，主體生命與客體知識，才能融合為一。從而知識變成生命的領航者，生命也因實踐知識而彰顯其意義與價值。</w:t>
      </w:r>
      <w:r>
        <w:rPr>
          <w:rStyle w:val="FootnoteCharacters"/>
          <w:rStyle w:val="FootnoteAnchor"/>
          <w:rFonts w:ascii="標楷體" w:hAnsi="標楷體" w:cs="標楷體"/>
          <w:color w:val="FF0000"/>
          <w:sz w:val="20"/>
          <w:szCs w:val="20"/>
        </w:rPr>
        <w:footnoteReference w:id="20"/>
      </w:r>
      <w:r>
        <w:rPr>
          <w:rFonts w:ascii="標楷體" w:hAnsi="標楷體" w:cs="標楷體"/>
          <w:color w:val="FF0000"/>
          <w:sz w:val="20"/>
          <w:szCs w:val="20"/>
        </w:rPr>
        <w:t>能如是，然後才能成就一個健全而完美的人格，才能塑造一個頂天立地，堂堂正正的大丈夫，也才能期待此人肩負此一時代的重責大任。</w:t>
      </w:r>
    </w:p>
    <w:p>
      <w:pPr>
        <w:pStyle w:val="Normal"/>
        <w:snapToGrid w:val="false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五、養的功夫之一：「理性省察」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color w:val="FF0000"/>
          <w:sz w:val="20"/>
          <w:szCs w:val="20"/>
        </w:rPr>
        <w:t>所謂「養」，就是當客體知識的實踐，與主體生命的利害，發生衝突時，需加注一股力量，讓生命挺立，並往上一躍，使與真理融合為一。如「勇」是客體知識，生死是主體生命的利害。今為實踐「勇」德，可能傷害生命時，有人因生命軟弱而退縮，生命也因而黯淡無光；有人卻在此時加注一股克服生命軟弱的力量，全力以赴，寧死不屈，終使生命倍加光彩。這就是既認識了「勇」的客觀意義，進而用整體生命的力量，使「勇」德得以鮮活的呈現，並加以完成。這就是「養」的功夫。所謂：「人能弘道，非道弘人」，意即在此。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至於「養」的功夫，在先秦典籍裡，要數《孟子》一書的詮釋最為精采。當年，孟子與弟子公孫丑在討論「動心與否」的問題時，在暢論北宮黝、孟施舍的「血氣之勇」後，說：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3"/>
        <w:ind w:left="48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昔者，曾子謂子襄曰：子好勇乎？吾嘗聞大勇於夫子矣。自反而不縮，雖褐寬博，吾不惴焉？自反而縮，雖千萬人，吾往矣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0"/>
          <w:szCs w:val="20"/>
        </w:rPr>
        <w:footnoteReference w:id="21"/>
      </w:r>
    </w:p>
    <w:p>
      <w:pPr>
        <w:pStyle w:val="3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案：所謂「反」，就是「自我反省」，也就是「理性的省察」。所謂「縮」，即是「直」，即為人處事的指導原則，也就是「道義」。「褐寬博」，朱註：「褐、毛布，寬博、寬大之衣，賤者之服也。」褐寬博，指的是匹夫匹婦。全文的大意，是：曾子從孔子處聽聞大勇的定義：吾人為人處世，宜時時用良心理性（縮），自我省察，看看自己的言行舉止，與所認知的客觀知識中的為人處事的原則，是否吻合。如有不吻合處，雖面對無知無識的匹夫匹婦，沒有能力指責我，我也將良心不安，因為良心將會自我譴責。反之（所作所為，合乎道義），即使反對我的人再多，也要堅持到底，奮鬥不懈。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因為，我的所作所為，既然合乎道義，則反對者，必是既得利益團體，也是全民公敵，為維護社會公益，哪能退縮呢？論述完「大勇」之後，孟子又與公孫丑討論「浩然之氣」，說：</w:t>
      </w:r>
    </w:p>
    <w:p>
      <w:pPr>
        <w:pStyle w:val="Normal"/>
        <w:ind w:first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3"/>
        <w:ind w:left="48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其為氣也，至大至剛；以直養而無害，則塞於天地之間。其為氣也，配義與道；無是，餒矣。是集義所生者，非義襲而取之也。行有不慊於心，則餒矣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0"/>
          <w:szCs w:val="20"/>
        </w:rPr>
        <w:footnoteReference w:id="22"/>
      </w:r>
    </w:p>
    <w:p>
      <w:pPr>
        <w:pStyle w:val="3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案：上言「直」，下言「配義與道」，是「直」即「道義」，也是上文所說的「縮」，這是為人處世的最高指導原則。此原則雖是客觀存在的知識，但一個人若能時時用此「道義」來涵養主體生命，且不加傷害，日子一久，道義必充滿整個生命，生命也洋溢著道義（是集義所生者，非義襲而取之也），如此一來，雖蠻貊之邦行矣。因為，只要是人類社會，必「人同此心，心同此理」，所以說此氣可「塞於天地之間」。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反之，一個人若不能用「道義」來涵養自己的生命，那麼，四周之人，必橫眉豎目以待之。為人至此，天地雖大，必寸步難行。因此，雖讀破聖賢書，卻不足以持身永命，所以說「無是、餒矣」。因為，在此人身上，見不著血肉鮮活的生命，有的盡是虛假與表演而已。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綜前所述，</w:t>
      </w:r>
      <w:r>
        <w:rPr>
          <w:rFonts w:ascii="標楷體" w:hAnsi="標楷體" w:cs="標楷體"/>
          <w:color w:val="FF0000"/>
          <w:sz w:val="20"/>
          <w:szCs w:val="20"/>
        </w:rPr>
        <w:t>時時不忘用客觀的知識自我省察，時時用道義來涵養自己的生命，使生命日寖於道義，終使生命與道義融合為一，因而成就一個有血有肉，徹內徹外，通體光明的真生命，是孟子獻給炎黃子孫最佳的成德良方。</w:t>
      </w:r>
      <w:r>
        <w:rPr>
          <w:rFonts w:ascii="標楷體" w:hAnsi="標楷體" w:cs="標楷體"/>
          <w:sz w:val="20"/>
          <w:szCs w:val="20"/>
        </w:rPr>
        <w:t>所以伊川先生盛贊孟子此說為「前聖所未發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23"/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六、養的功夫之二：「義利之辨」</w:t>
      </w:r>
    </w:p>
    <w:p>
      <w:pPr>
        <w:pStyle w:val="2"/>
        <w:ind w:firstLine="400"/>
        <w:rPr/>
      </w:pPr>
      <w:r>
        <w:rPr>
          <w:rFonts w:ascii="標楷體" w:hAnsi="標楷體" w:cs="標楷體"/>
          <w:sz w:val="20"/>
          <w:szCs w:val="20"/>
        </w:rPr>
        <w:t>南宋大儒陸象山先生，一生治學，要皆「因讀《孟子》而自得之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24"/>
      </w:r>
      <w:r>
        <w:rPr>
          <w:rFonts w:ascii="標楷體" w:hAnsi="標楷體" w:cs="標楷體"/>
          <w:sz w:val="20"/>
          <w:szCs w:val="20"/>
        </w:rPr>
        <w:t>。因此，最能上承《孟子》「養大勇」與「養浩然之氣」的功夫，一生學問要以「做人」為依歸。所以他對科舉時文，墮落讀書人的精神，大力批判，如上文所述。而對「做人」的學問，則不遺餘力的加以倡導。說：「學者，所以為學，學為人而已。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25"/>
      </w:r>
      <w:r>
        <w:rPr>
          <w:rFonts w:ascii="標楷體" w:hAnsi="標楷體" w:cs="標楷體"/>
          <w:sz w:val="20"/>
          <w:szCs w:val="20"/>
        </w:rPr>
        <w:t>又說：「須思天之所以與我者是甚底？為復是要做人否？理會得這個明白，然後方可謂之學問。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26"/>
      </w:r>
      <w:r>
        <w:rPr>
          <w:rFonts w:ascii="標楷體" w:hAnsi="標楷體" w:cs="標楷體"/>
          <w:sz w:val="20"/>
          <w:szCs w:val="20"/>
        </w:rPr>
        <w:t>既以「做人」為讀書做學問的唯一目標，於是「義、利之辨」，便成為象山先生一生學問的精華。且看象山語錄的幾則記載：</w:t>
      </w:r>
    </w:p>
    <w:p>
      <w:pPr>
        <w:pStyle w:val="2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48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陳正己自槐堂歸，問先生所以教人者，正己曰：首尾一月，先生諄諄只言辨志。</w:t>
      </w:r>
    </w:p>
    <w:p>
      <w:pPr>
        <w:pStyle w:val="Normal"/>
        <w:ind w:left="48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常云，傅子淵自此歸家，陳正己問之曰：陸先生何言？乃對曰：辨志。復問何所辨？對曰：義利之辨。</w:t>
      </w:r>
    </w:p>
    <w:p>
      <w:pPr>
        <w:pStyle w:val="Normal"/>
        <w:ind w:left="48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阜民（詹子南）初見先生，不能盡記所言。大指云，凡欲學者，當先識得義、利，公、私之辨。</w:t>
      </w:r>
    </w:p>
    <w:p>
      <w:pPr>
        <w:pStyle w:val="Normal"/>
        <w:ind w:left="480" w:firstLine="48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案：所謂「志」，即「心知所之」。用現代的人語言，就是「人生的價值取向」。伊川的意思，一個人讀書，最重要者在辨識自己的人生價值取向。何謂價值取向？不外乎「義、利、公、私」。「義、利、公、私」辨得分明，然後才能去私利而就公義。日日復月月，月月復年年，辨得「義、利、公、私」，常遷不反其初，就能成就一個正正當當，頂天立地的完美人格。這便是象山先生繼孟子之後 ，提供給吾人涵養自我生命的方法。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問題是，一個人在讀書做學問時，能否真正辨出「大公大義」來，也就是完全認同公義，而屏棄私利，實為一大考驗。因此，</w:t>
      </w:r>
      <w:r>
        <w:rPr>
          <w:rFonts w:ascii="標楷體" w:hAnsi="標楷體" w:cs="標楷體"/>
          <w:color w:val="FF0000"/>
          <w:sz w:val="20"/>
          <w:szCs w:val="20"/>
        </w:rPr>
        <w:t>象山先生遂把「義利之辨」提昇至天理的層次，認為天地之間有一個「理」在，不僅天有此「理」，人心亦有此「理」。</w:t>
      </w:r>
      <w:r>
        <w:rPr>
          <w:rFonts w:ascii="標楷體" w:hAnsi="標楷體" w:cs="標楷體"/>
          <w:sz w:val="20"/>
          <w:szCs w:val="20"/>
        </w:rPr>
        <w:t>他說：</w:t>
      </w:r>
    </w:p>
    <w:p>
      <w:pPr>
        <w:pStyle w:val="Normal"/>
        <w:ind w:first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480" w:firstLine="32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此理在天地間，未嘗有所隱遁。天地之所以為天地者，順此理而無私焉。天之所以命我者，不殊乎天。</w:t>
      </w:r>
    </w:p>
    <w:p>
      <w:pPr>
        <w:pStyle w:val="Normal"/>
        <w:ind w:firstLine="8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天之所以與我者，即此心也。人皆有是心，心皆有是理，心即理也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0"/>
          <w:szCs w:val="20"/>
        </w:rPr>
        <w:footnoteReference w:id="27"/>
      </w:r>
    </w:p>
    <w:p>
      <w:pPr>
        <w:pStyle w:val="Normal"/>
        <w:ind w:firstLine="9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/>
          <w:color w:val="FF0000"/>
          <w:sz w:val="20"/>
          <w:szCs w:val="20"/>
        </w:rPr>
        <w:t>在天地間，既有一個「理」，天又以此「理」賦之於人。因此，天地萬物與吾人遂共有此「心」，又共有此「理」。所以說「心即理」。那麼吾人讀書做學問，不管求諸宇宙自然之素材，或先聖昔賢的典籍，決非為了寫論文，拿文憑，爭名逐利，以求為勢豪，為游客，做個手不停披聖賢典籍，口不停念道德仁義之言，而心之所向，卻與聖賢之心相背的謊言專家；而是要突破層層名利、情欲的關卡，求得此天、地、人共有之「理」。此「理」既得，遂讓此「理」做為吾人生命的主人，或領航者。於是在一理流行通透的生命裡，名利、情欲不能停滯，終至消失無蹤。於是，生命有了安頓，而「富貴不能淫，威武不能屈，貧賤不能移」</w:t>
      </w:r>
      <w:r>
        <w:rPr>
          <w:rStyle w:val="FootnoteCharacters"/>
          <w:rStyle w:val="FootnoteAnchor"/>
          <w:rFonts w:ascii="標楷體" w:hAnsi="標楷體" w:cs="標楷體"/>
          <w:color w:val="FF0000"/>
          <w:sz w:val="20"/>
          <w:szCs w:val="20"/>
        </w:rPr>
        <w:footnoteReference w:id="28"/>
      </w:r>
      <w:r>
        <w:rPr>
          <w:rFonts w:ascii="標楷體" w:hAnsi="標楷體" w:cs="標楷體"/>
          <w:color w:val="FF0000"/>
          <w:sz w:val="20"/>
          <w:szCs w:val="20"/>
        </w:rPr>
        <w:t>的真實生命，於焉完成。</w:t>
      </w:r>
    </w:p>
    <w:p>
      <w:pPr>
        <w:pStyle w:val="Normal"/>
        <w:snapToGrid w:val="false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七、結語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孟子曾說：「人與禽獸相去幾希」？蓋食、色，人之所欲，同樣也是禽獸之所欲。若不學，則不知「人為五行之秀也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29"/>
      </w:r>
      <w:r>
        <w:rPr>
          <w:rFonts w:ascii="標楷體" w:hAnsi="標楷體" w:cs="標楷體"/>
          <w:sz w:val="20"/>
          <w:szCs w:val="20"/>
        </w:rPr>
        <w:t>。</w:t>
      </w:r>
      <w:r>
        <w:rPr>
          <w:rFonts w:ascii="標楷體" w:hAnsi="標楷體" w:cs="標楷體"/>
          <w:color w:val="FF0000"/>
          <w:sz w:val="20"/>
          <w:szCs w:val="20"/>
        </w:rPr>
        <w:t>然「學」而不能「養」，則知識不足以涵養主體生命。</w:t>
      </w:r>
      <w:r>
        <w:rPr>
          <w:rFonts w:ascii="標楷體" w:hAnsi="標楷體" w:cs="標楷體"/>
          <w:sz w:val="20"/>
          <w:szCs w:val="20"/>
        </w:rPr>
        <w:t>如是，雖「學富五車」，知貫中西，亦不足以創造、顯揚生命之光彩。甚者，因學害生（仗勢欺人，魚肉百姓），則不如不學。所以，孔子曾感嘆的說，</w:t>
      </w:r>
      <w:r>
        <w:rPr>
          <w:rFonts w:ascii="標楷體" w:hAnsi="標楷體" w:cs="標楷體"/>
          <w:color w:val="FF0000"/>
          <w:sz w:val="20"/>
          <w:szCs w:val="20"/>
        </w:rPr>
        <w:t>古時候的讀書人，是用知識來涵養自己的道德，豐富自己的生命內涵；而現在的人，讀書的目的，只用來炫耀於人，以求富貴虛名而已</w:t>
      </w:r>
      <w:r>
        <w:rPr>
          <w:rFonts w:ascii="標楷體" w:hAnsi="標楷體" w:cs="標楷體"/>
          <w:sz w:val="20"/>
          <w:szCs w:val="20"/>
        </w:rPr>
        <w:t>（子曰：古之學者為己，今之學者為人。）。老人家的痛心，溢於言表。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由此觀之，吾人讀書，當如荀子所說：</w:t>
      </w:r>
    </w:p>
    <w:p>
      <w:pPr>
        <w:pStyle w:val="Normal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3"/>
        <w:ind w:left="48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君子之學也，入乎耳，箸乎心，布乎四體，行乎動靜，端而言，蝡而動，一可以為法則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0"/>
          <w:szCs w:val="20"/>
        </w:rPr>
        <w:footnoteReference w:id="30"/>
      </w:r>
    </w:p>
    <w:p>
      <w:pPr>
        <w:pStyle w:val="3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案：一般人讀書，左耳進，右耳出，雖絃歌之聲不輟，對生命沒有發生任何幫助。所以荀子希望君子對於學習，聽在耳裡，記在心中，體現在儀表舉止上，表現在行動的各個方面。即使是極小的一言一行，都可以作為別人學習的榜樣。能如是，而後可以謂之善學。</w:t>
      </w:r>
    </w:p>
    <w:p>
      <w:pPr>
        <w:pStyle w:val="Normal"/>
        <w:ind w:firstLine="400"/>
        <w:rPr/>
      </w:pPr>
      <w:r>
        <w:rPr>
          <w:rFonts w:ascii="標楷體" w:hAnsi="標楷體" w:cs="標楷體"/>
          <w:sz w:val="20"/>
          <w:szCs w:val="20"/>
        </w:rPr>
        <w:t>由上文觀之，實踐聖賢的志業，比研究學術重要，所以，孔子說「弟子入則孝，出則弟，謹而信，汎愛眾，而親仁，行有餘力，則以學文。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31"/>
      </w:r>
      <w:r>
        <w:rPr>
          <w:rFonts w:ascii="標楷體" w:hAnsi="標楷體" w:cs="標楷體"/>
          <w:sz w:val="20"/>
          <w:szCs w:val="20"/>
        </w:rPr>
        <w:t>若有人於此，既能實踐聖賢的志業，而曰未學，則我亦不之信，故子夏有「賢賢易色，事父母能竭其力，事君能致其身，與朋友交，言而有信，雖曰未學，吾必謂之學矣。」</w:t>
      </w:r>
      <w:r>
        <w:rPr>
          <w:rStyle w:val="FootnoteCharacters"/>
          <w:rStyle w:val="FootnoteAnchor"/>
          <w:rFonts w:ascii="標楷體" w:hAnsi="標楷體" w:cs="標楷體"/>
          <w:sz w:val="20"/>
          <w:szCs w:val="20"/>
        </w:rPr>
        <w:footnoteReference w:id="32"/>
      </w:r>
      <w:r>
        <w:rPr>
          <w:rFonts w:ascii="標楷體" w:hAnsi="標楷體" w:cs="標楷體"/>
          <w:sz w:val="20"/>
          <w:szCs w:val="20"/>
        </w:rPr>
        <w:t>仔細涵泳子夏所言，則「知識與生命之間」的學問，思過半矣。</w:t>
      </w:r>
    </w:p>
    <w:p>
      <w:pPr>
        <w:pStyle w:val="Normal"/>
        <w:ind w:first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8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</w:t>
      </w:r>
      <w:r>
        <w:rPr/>
        <w:t>R.Keesing</w:t>
      </w:r>
      <w:r>
        <w:rPr/>
        <w:t>著，陳其南校訂，張恭啟、于嘉雲譯：《文化人類學》（台北：巨流圖書公司印行），頁</w:t>
      </w:r>
      <w:r>
        <w:rPr/>
        <w:t>113</w:t>
      </w:r>
      <w:r>
        <w:rPr/>
        <w:t>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論語‧公冶長篇》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論語‧為政篇》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論語‧陽貨篇》。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論語‧八佾篇》。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論語‧泰伯篇》。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孟子‧離婁下》。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荀子‧性惡篇》。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荀子‧儒效篇》。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參閱嚴紹璗：《日本中國學史》（南昌：江西人民出版社，</w:t>
      </w:r>
      <w:r>
        <w:rPr/>
        <w:t>1991</w:t>
      </w:r>
      <w:r>
        <w:rPr/>
        <w:t>年</w:t>
      </w:r>
      <w:r>
        <w:rPr/>
        <w:t>5</w:t>
      </w:r>
      <w:r>
        <w:rPr/>
        <w:t>月第一版、</w:t>
      </w:r>
      <w:r>
        <w:rPr/>
        <w:t>1993</w:t>
      </w:r>
      <w:r>
        <w:rPr/>
        <w:t>年</w:t>
      </w:r>
      <w:r>
        <w:rPr/>
        <w:t>9</w:t>
      </w:r>
      <w:r>
        <w:rPr/>
        <w:t>月第二次印刷），及柳承國著，傅濟功譯：《韓國儒學史》（台北：台灣商務印書館，</w:t>
      </w:r>
      <w:r>
        <w:rPr/>
        <w:t>1989</w:t>
      </w:r>
      <w:r>
        <w:rPr/>
        <w:t>年</w:t>
      </w:r>
      <w:r>
        <w:rPr/>
        <w:t>10</w:t>
      </w:r>
      <w:r>
        <w:rPr/>
        <w:t>月初版）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參閱李學勤主編：《國際漢學漫步》（石家莊：河北教育出版社，</w:t>
      </w:r>
      <w:r>
        <w:rPr/>
        <w:t>1997</w:t>
      </w:r>
      <w:r>
        <w:rPr/>
        <w:t>年</w:t>
      </w:r>
      <w:r>
        <w:rPr/>
        <w:t>8</w:t>
      </w:r>
      <w:r>
        <w:rPr/>
        <w:t>月第一版），張國剛著：《德國的漢學研究》（北京：中華書局，</w:t>
      </w:r>
      <w:r>
        <w:rPr/>
        <w:t>1994</w:t>
      </w:r>
      <w:r>
        <w:rPr/>
        <w:t>年</w:t>
      </w:r>
      <w:r>
        <w:rPr/>
        <w:t>7</w:t>
      </w:r>
      <w:r>
        <w:rPr/>
        <w:t>月第一版），及﹝法﹞戴仁主編，耿昇譯：《法國當代中國學》（北京：中國社會科學出版社，</w:t>
      </w:r>
      <w:r>
        <w:rPr/>
        <w:t>1998</w:t>
      </w:r>
      <w:r>
        <w:rPr/>
        <w:t>年</w:t>
      </w:r>
      <w:r>
        <w:rPr/>
        <w:t>8</w:t>
      </w:r>
      <w:r>
        <w:rPr/>
        <w:t>月第一版）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班固：《漢書‧儒林傳》。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前註。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劉體智：《通鑑劄記》，卷</w:t>
      </w:r>
      <w:r>
        <w:rPr/>
        <w:t>2</w:t>
      </w:r>
      <w:r>
        <w:rPr/>
        <w:t>，頁</w:t>
      </w:r>
      <w:r>
        <w:rPr/>
        <w:t>112</w:t>
      </w:r>
      <w:r>
        <w:rPr/>
        <w:t>。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顧炎武：《日知錄》，卷</w:t>
      </w:r>
      <w:r>
        <w:rPr/>
        <w:t>17</w:t>
      </w:r>
      <w:r>
        <w:rPr/>
        <w:t>，〈名教〉。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白鹿洞書院講義〉。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日知錄》，卷</w:t>
      </w:r>
      <w:r>
        <w:rPr/>
        <w:t>19</w:t>
      </w:r>
      <w:r>
        <w:rPr/>
        <w:t>，〈經義策論〉。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孟子‧滕文公下》。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參閱徐復觀教授：〈孟子知言養氣章試釋〉，《中國思想史論集》（台北：台灣學生書局，</w:t>
      </w:r>
      <w:r>
        <w:rPr/>
        <w:t>1975</w:t>
      </w:r>
      <w:r>
        <w:rPr/>
        <w:t>年</w:t>
      </w:r>
      <w:r>
        <w:rPr/>
        <w:t>5</w:t>
      </w:r>
      <w:r>
        <w:rPr/>
        <w:t>月第四版），</w:t>
      </w:r>
      <w:r>
        <w:rPr/>
        <w:t>142-154</w:t>
      </w:r>
      <w:r>
        <w:rPr/>
        <w:t>。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孟子‧公孫丑上》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。</w:t>
      </w:r>
    </w:p>
  </w:footnote>
  <w:footnote w:id="2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孟子集注‧孟子序說》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象山語錄》。</w:t>
      </w:r>
    </w:p>
  </w:footnote>
  <w:footnote w:id="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。</w:t>
      </w:r>
    </w:p>
  </w:footnote>
  <w:footnote w:id="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。</w:t>
      </w:r>
    </w:p>
  </w:footnote>
  <w:footnote w:id="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孟子‧滕文公下》。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禮記‧禮運篇》：「故人者，其天地之德，陰陽之交，鬼神之會，五行之秀氣也。」周子〈太極圖說〉：「五行之生也各一其性，無極之真，二五之精，妙合而凝。乾道成男，坤道成女，二氣交感，化生萬物，萬物生生而變化無窮焉，惟人也得其秀而最靈。」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荀子‧勸學篇》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論語‧學而篇》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。</w:t>
      </w:r>
      <w:r>
        <w:rPr>
          <w:rFonts w:eastAsia="Times New Roman"/>
          <w:color w:val="FFFFFF"/>
        </w:rPr>
        <w:t xml:space="preserve">              </w:t>
      </w:r>
      <w:r>
        <w:rPr>
          <w:color w:val="FFFFFF"/>
        </w:rPr>
        <w:t xml:space="preserve">2002/10/03  </w:t>
      </w:r>
      <w:r>
        <w:rPr>
          <w:color w:val="FFFFFF"/>
        </w:rPr>
        <w:t>宋鼎宗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講於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育達商業技術學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</w:t>
    </w:r>
    <w:r>
      <w:rPr>
        <w:rFonts w:eastAsia="細明體;MingLiU"/>
        <w:sz w:val="18"/>
      </w:rPr>
      <w:t>育達研究叢刊</w:t>
    </w:r>
    <w:r>
      <w:rPr>
        <w:rFonts w:eastAsia="Times New Roman"/>
        <w:sz w:val="18"/>
      </w:rPr>
      <w:t xml:space="preserve"> </w:t>
    </w:r>
    <w:r>
      <w:rPr>
        <w:rFonts w:eastAsia="細明體;MingLiU"/>
        <w:sz w:val="18"/>
      </w:rPr>
      <w:t>第四期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細明體;MingLiU"/>
        <w:sz w:val="18"/>
        <w:szCs w:val="24"/>
      </w:rPr>
      <w:t>知識與生命之間</w:t>
    </w:r>
    <w:r>
      <w:rPr>
        <w:rFonts w:eastAsia="Times New Roman"/>
        <w:sz w:val="18"/>
        <w:szCs w:val="24"/>
      </w:rPr>
      <w:t xml:space="preserve">                                                        </w:t>
    </w:r>
    <w:r>
      <w:rPr>
        <w:rFonts w:eastAsia="Times New Roman"/>
        <w:sz w:val="18"/>
        <w:szCs w:val="24"/>
      </w:rPr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育達研究叢刊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ascii="新細明體;PMingLiU" w:hAnsi="新細明體;PMingLiU" w:cs="新細明體;PMingLiU" w:eastAsia="新細明體;PMingLiU"/>
      </w:rPr>
      <w:t>第四期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ascii="新細明體;PMingLiU" w:hAnsi="新細明體;PMingLiU" w:cs="新細明體;PMingLiU" w:eastAsia="新細明體;PMingLiU"/>
      </w:rPr>
      <w:t>民國</w:t>
    </w:r>
    <w:r>
      <w:rPr>
        <w:rFonts w:eastAsia="新細明體;PMingLiU" w:cs="新細明體;PMingLiU" w:ascii="新細明體;PMingLiU" w:hAnsi="新細明體;PMingLiU"/>
      </w:rPr>
      <w:t>9</w:t>
    </w:r>
    <w:r>
      <w:rPr>
        <w:rFonts w:eastAsia="新細明體;PMingLiU" w:cs="新細明體;PMingLiU" w:ascii="新細明體;PMingLiU" w:hAnsi="新細明體;PMingLiU"/>
      </w:rPr>
      <w:t>2</w:t>
    </w:r>
    <w:r>
      <w:rPr>
        <w:rFonts w:ascii="新細明體;PMingLiU" w:hAnsi="新細明體;PMingLiU" w:cs="新細明體;PMingLiU" w:eastAsia="新細明體;PMingLiU"/>
      </w:rPr>
      <w:t>年</w:t>
    </w:r>
    <w:r>
      <w:rPr>
        <w:rFonts w:eastAsia="新細明體;PMingLiU" w:cs="新細明體;PMingLiU" w:ascii="新細明體;PMingLiU" w:hAnsi="新細明體;PMingLiU"/>
      </w:rPr>
      <w:t>3</w:t>
    </w:r>
    <w:r>
      <w:rPr>
        <w:rFonts w:ascii="新細明體;PMingLiU" w:hAnsi="新細明體;PMingLiU" w:cs="新細明體;PMingLiU" w:eastAsia="新細明體;PMingLiU"/>
      </w:rPr>
      <w:t>月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eastAsia="新細明體;PMingLiU" w:cs="新細明體;PMingLiU" w:ascii="新細明體;PMingLiU" w:hAnsi="新細明體;PMingLiU"/>
      </w:rPr>
      <w:t>81</w:t>
    </w:r>
    <w:r>
      <w:rPr>
        <w:rFonts w:eastAsia="新細明體;PMingLiU" w:cs="新細明體;PMingLiU" w:ascii="新細明體;PMingLiU" w:hAnsi="新細明體;PMingLiU"/>
      </w:rPr>
      <w:t>-</w:t>
    </w:r>
    <w:r>
      <w:rPr>
        <w:rFonts w:eastAsia="新細明體;PMingLiU" w:cs="新細明體;PMingLiU" w:ascii="新細明體;PMingLiU" w:hAnsi="新細明體;PMingLiU"/>
      </w:rPr>
      <w:t>88</w:t>
    </w:r>
    <w:r>
      <w:rPr>
        <w:rFonts w:ascii="新細明體;PMingLiU" w:hAnsi="新細明體;PMingLiU" w:cs="新細明體;PMingLiU" w:eastAsia="新細明體;PMingLiU"/>
      </w:rPr>
      <w:t>頁</w:t>
    </w:r>
  </w:p>
  <w:p>
    <w:pPr>
      <w:pStyle w:val="Header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left="48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44:00Z</dcterms:created>
  <dc:creator>宋鼎宗</dc:creator>
  <dc:description/>
  <cp:keywords/>
  <dc:language>en-US</dc:language>
  <cp:lastModifiedBy>George Lee</cp:lastModifiedBy>
  <cp:lastPrinted>2003-03-21T17:20:00Z</cp:lastPrinted>
  <dcterms:modified xsi:type="dcterms:W3CDTF">2014-09-19T11:03:00Z</dcterms:modified>
  <cp:revision>48</cp:revision>
  <dc:subject/>
  <dc:title>知識與生命之間</dc:title>
</cp:coreProperties>
</file>